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Top Ten "Gun-Control" Myth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MYTH:  Most gun deaths are caused by accidents or by crazed madme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ACT:  More than two out of every three gun deaths are either suicides or drug-related murders. </w:t>
      </w:r>
    </w:p>
    <w:p>
      <w:pPr>
        <w:pStyle w:val="Normal"/>
        <w:rPr>
          <w:sz w:val="22"/>
        </w:rPr>
      </w:pPr>
      <w:r>
        <w:rPr>
          <w:sz w:val="22"/>
        </w:rPr>
        <w:t xml:space="preserve">Source: Centers For Disease Control - Deaths 1998 and U.S. Department Of Justice - Bureau of Justice Statistic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YTH:  Twelve children are killed with guns each da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FACT:  Half of the people that politicians count as "children killed with guns" were actually legally adults.</w:t>
      </w:r>
      <w:r>
        <w:rPr>
          <w:sz w:val="22"/>
        </w:rPr>
        <w:t xml:space="preserve">   The gun murder rate started falling when crack cocaine started going out of style in 1990.  In 1997, 2284 children aged 0-17 years were killed with guns, most of them teenagers.  That is 6 per day.  In 1998, the number dropped to 1971, still mostly teenagers.  That is 5 per day.  The age distribution of child gun deaths tracks the age distribution of child drug dealers.  </w:t>
      </w:r>
    </w:p>
    <w:p>
      <w:pPr>
        <w:pStyle w:val="Normal"/>
        <w:rPr>
          <w:sz w:val="22"/>
        </w:rPr>
      </w:pPr>
      <w:r>
        <w:rPr>
          <w:sz w:val="22"/>
        </w:rPr>
        <w:t xml:space="preserve">Source: Centers For Disease Contro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YTH:  The best way to protect children from guns is to keep children ignorant about them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FACT:  The best way to protect children from guns is to teach them gun safety and lock up guns whenever it is practical to do so.</w:t>
      </w:r>
      <w:r>
        <w:rPr>
          <w:sz w:val="22"/>
        </w:rPr>
        <w:t xml:space="preserve">   “Ignorance is best” is the old argument against sex-education, reworded by the same people who ridiculed it when it was used by sex-education opponents.  With more than 250 million guns in the USA, children will encounter one sooner or later, especially if they live around police, security guards, hunters, or the militar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YTH:  Trigger locks are the best protection against unauthorized gun us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FACT:  The best protection against unauthorized gun use is to keep guns in a child-proof burglar-proof safe whenever they are not being used for hunting, self-protection, or target-shooting.</w:t>
      </w:r>
      <w:r>
        <w:rPr>
          <w:sz w:val="22"/>
        </w:rPr>
        <w:t xml:space="preserve">  Trigger locks do not protect guns from being stolen, and an improperly-installed trigger lock can cause a gun to fire accidentally, especially if the gun is dropp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YTH:  The politicians who talk loudest about "gun-control" work hard to prevent gun violenc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FACT:  After demanding passage of the Brady Law, the Clinton-Gore administration prosecuted fewer than 5 out of every 100 convicted felons who violated the law.</w:t>
      </w:r>
      <w:r>
        <w:rPr>
          <w:sz w:val="22"/>
        </w:rPr>
        <w:t xml:space="preserve">  In 1998 only 102 out of 90,000 were federally prosecuted. </w:t>
      </w:r>
    </w:p>
    <w:p>
      <w:pPr>
        <w:pStyle w:val="Normal"/>
        <w:rPr>
          <w:sz w:val="22"/>
        </w:rPr>
      </w:pPr>
      <w:r>
        <w:rPr>
          <w:sz w:val="22"/>
        </w:rPr>
        <w:t xml:space="preserve">Source: U.S. Department Of Justice - Bureau of Justice Statistics, courtesy of US Congressman John Dingel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rn over paper for remaining “gun-control” myths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Top Ten "Gun-Control" Myths --- Continu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YTH:  If guns were illegal, criminals would not have gun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FACT:  Guns are readily available in China, Eastern Europe, and illegal-drug-producing countries such as Mexico and Columbia.</w:t>
      </w:r>
      <w:r>
        <w:rPr>
          <w:sz w:val="22"/>
        </w:rPr>
        <w:t xml:space="preserve">  Criminals smuggled 690,000 pounds of cocaine into the USA in the first 6 months of 2000.  Thousands of guns can be hidden in 690,000 pounds of cocaine. </w:t>
      </w:r>
    </w:p>
    <w:p>
      <w:pPr>
        <w:pStyle w:val="Normal"/>
        <w:rPr>
          <w:sz w:val="22"/>
        </w:rPr>
      </w:pPr>
      <w:r>
        <w:rPr>
          <w:sz w:val="22"/>
        </w:rPr>
        <w:t xml:space="preserve">Source: USA Today newspaper, 28 September 2000, page 3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YTH:  Mandatory gun registration means all guns must be register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FACT:  Because it is already illegal for convicted felons to own guns, the Fifth Amendment protects felons from being forced to incriminate themselves by registering their guns.</w:t>
      </w:r>
      <w:r>
        <w:rPr>
          <w:sz w:val="22"/>
        </w:rPr>
        <w:t xml:space="preserve">   Any criminal can easily avoid gun registration by committing a felony and getting probation, or by storing his guns at the home of a convicted felon.  If his existing guns are confiscated, he can buy more from any drug dealer. </w:t>
      </w:r>
    </w:p>
    <w:p>
      <w:pPr>
        <w:pStyle w:val="Normal"/>
        <w:rPr>
          <w:sz w:val="22"/>
        </w:rPr>
      </w:pPr>
      <w:r>
        <w:rPr>
          <w:sz w:val="22"/>
        </w:rPr>
        <w:t xml:space="preserve">Source: Fifth Amendment To The Constitution Of The United States and the US Supreme Court ruling Haynes Versus United Stat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YTH:  "Gun-control" organizations are run by dedicated volunteer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FACT:  The president of Handgun Control Incorporated (HCI) makes more than $150,000 per year from gun violence. </w:t>
      </w:r>
    </w:p>
    <w:p>
      <w:pPr>
        <w:pStyle w:val="Normal"/>
        <w:rPr>
          <w:sz w:val="22"/>
        </w:rPr>
      </w:pPr>
      <w:r>
        <w:rPr>
          <w:sz w:val="22"/>
        </w:rPr>
        <w:t xml:space="preserve">Source: HCI financial filing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YTH:  The National Rifle Association (NRA) is evi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FACT:  For several decades the NRA has been working to reduce gun deaths.</w:t>
      </w:r>
      <w:r>
        <w:rPr>
          <w:sz w:val="22"/>
        </w:rPr>
        <w:t xml:space="preserve">  Their "Eddie Eagle" videos teach young children that when they encounter a gun they should: "Stop! Don't touch. Leave the area. Tell an adult."  The NRA's magazines are full of advertisements for child-proof burglar-proof gun safes.  The NRA-supported Project Exile has reduced gun deaths in Richmond, Virginia by strongly punishing criminals who use guns in crimes.  The NRA has selfish reasons to fight gun violence: More gun deaths means more votes for anti-gun politicians and more money for multi-million-dollar "gun-control" businesses such as Handgun Control Incorporated. </w:t>
      </w:r>
    </w:p>
    <w:p>
      <w:pPr>
        <w:pStyle w:val="Normal"/>
        <w:rPr>
          <w:sz w:val="22"/>
        </w:rPr>
      </w:pPr>
      <w:r>
        <w:rPr>
          <w:sz w:val="22"/>
        </w:rPr>
        <w:t xml:space="preserve">Source: NRA "Eddie Eagle" videotape and American Rifleman magazi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YTH:  "Gun-control" laws worked in Englan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FACT:  After more than fifty years of "sensible gun-control laws," English criminals have more than three million illegal guns, twice as many as ten years ago. </w:t>
      </w:r>
    </w:p>
    <w:p>
      <w:pPr>
        <w:pStyle w:val="Normal"/>
        <w:rPr>
          <w:sz w:val="22"/>
        </w:rPr>
      </w:pPr>
      <w:r>
        <w:rPr>
          <w:sz w:val="22"/>
        </w:rPr>
        <w:t>Source: The Sunday Times newspaper, 16 January 2000, “Killings rise as 3m illegal guns flood Britain” and The Guardian newspaper, 23 October 2000, “US-style gun law comes to Britain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flyer is available on the Internet at:  http://www.tincher.to/myths.htm</w:t>
      </w:r>
    </w:p>
    <w:p>
      <w:pPr>
        <w:pStyle w:val="Normal"/>
        <w:rPr>
          <w:sz w:val="22"/>
        </w:rPr>
      </w:pPr>
      <w:r>
        <w:rPr>
          <w:sz w:val="22"/>
        </w:rPr>
        <w:t>The Internet version contains links to the quoted sources.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5:50:00Z</dcterms:created>
  <dc:creator>Valued Gateway Customer</dc:creator>
  <dc:description/>
  <dc:language>en-US</dc:language>
  <cp:lastModifiedBy>Valued Gateway Customer</cp:lastModifiedBy>
  <cp:lastPrinted>2001-03-03T13:52:00Z</cp:lastPrinted>
  <dcterms:modified xsi:type="dcterms:W3CDTF">2001-08-04T23:56:00Z</dcterms:modified>
  <cp:revision>43</cp:revision>
  <dc:subject/>
  <dc:title>Top Ten "Gun-Control" Myths</dc:title>
</cp:coreProperties>
</file>