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1"/>
        <w:gridCol w:w="239"/>
        <w:gridCol w:w="239"/>
        <w:gridCol w:w="239"/>
      </w:tblGrid>
      <w:tr>
        <w:trPr>
          <w:trHeight w:val="1502" w:hRule="atLeast"/>
        </w:trPr>
        <w:tc>
          <w:tcPr>
            <w:tcW w:w="9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0"/>
              <w:gridCol w:w="2213"/>
              <w:gridCol w:w="2232"/>
              <w:gridCol w:w="2580"/>
            </w:tblGrid>
            <w:tr>
              <w:trPr>
                <w:trHeight w:val="1511" w:hRule="atLeast"/>
              </w:trPr>
              <w:tc>
                <w:tcPr>
                  <w:tcW w:w="243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ex Tincher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04 Carrier Avenue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ayton, Ohio  45429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hone 937-298-3978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mail  rex@tincher.to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4"/>
                    </w:rPr>
                  </w:pPr>
                  <w:r>
                    <w:rPr>
                      <w:b/>
                      <w:sz w:val="22"/>
                      <w:szCs w:val="24"/>
                    </w:rPr>
                  </w:r>
                </w:p>
              </w:tc>
              <w:tc>
                <w:tcPr>
                  <w:tcW w:w="221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drawing>
                      <wp:inline distT="0" distB="0" distL="0" distR="0">
                        <wp:extent cx="906145" cy="8337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5" r="-5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6145" cy="8337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0" t="-50" r="-5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8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drawing>
                      <wp:inline distT="0" distB="0" distL="0" distR="0">
                        <wp:extent cx="1500505" cy="46736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5" t="-114" r="-35" b="-1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0505" cy="4673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115" w:hRule="atLeast"/>
              </w:trPr>
              <w:tc>
                <w:tcPr>
                  <w:tcW w:w="46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481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b/>
                      <w:szCs w:val="24"/>
                      <w:lang w:val="en-US" w:eastAsia="en-US"/>
                    </w:rPr>
                    <w:object w:dxaOrig="4290" w:dyaOrig="1500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position:absolute;margin-left:87.25pt;margin-top:4.1pt;width:135.4pt;height:47.4pt;mso-wrap-distance-left:9.05pt;mso-wrap-distance-right:9.05pt;mso-position-horizontal-relative:text;mso-position-vertical-relative:page" filled="f" o:ole="">
                        <v:imagedata r:id="rId6" o:title=""/>
                        <w10:wrap type="square" side="left"/>
                      </v:shape>
                      <o:OLEObject Type="Embed" ProgID="" ShapeID="ole_rId5" DrawAspect="Content" ObjectID="_1596878992" r:id="rId5"/>
                    </w:object>
                  </w:r>
                </w:p>
              </w:tc>
            </w:tr>
          </w:tbl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b/>
          <w:szCs w:val="24"/>
        </w:rPr>
        <w:t>Objectiv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Cs w:val="24"/>
        </w:rPr>
      </w:pPr>
      <w:r>
        <w:rPr>
          <w:sz w:val="22"/>
          <w:szCs w:val="22"/>
        </w:rPr>
        <w:t>Cybersecurity Analyst near Dayton Ohio U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Cs w:val="24"/>
        </w:rPr>
        <w:t>Qualifications Summar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alifications include CASP cyber security certification, Security+ certification, Microsoft Windows certification and experience, Linux experience, Cisco CCNA and CCENT computer networking certifications, and a BS degree in Computer Scienc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Experie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80"/>
      </w:tblGrid>
      <w:tr>
        <w:trPr>
          <w:trHeight w:val="207" w:hRule="atLeast"/>
        </w:trPr>
        <w:tc>
          <w:tcPr>
            <w:tcW w:w="7488" w:type="dxa"/>
            <w:tcBorders/>
          </w:tcPr>
          <w:p>
            <w:pPr>
              <w:pStyle w:val="TextBody"/>
              <w:rPr/>
            </w:pPr>
            <w:r>
              <w:rPr/>
              <w:t xml:space="preserve">Cybersecurity Analyst, National Technologies Associates, Dayton, Ohio  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2015 to present</w:t>
            </w:r>
          </w:p>
        </w:tc>
      </w:tr>
    </w:tbl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orking as Information Systems Security Manager (ISSM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onverting systems from DIACAP to Risk Management Framework (RMF) process using eMAS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Earned CompTIA Advanced Security Practitioner (CASP) CE on 19 June 20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2430"/>
      </w:tblGrid>
      <w:tr>
        <w:trPr>
          <w:trHeight w:val="207" w:hRule="atLeast"/>
        </w:trPr>
        <w:tc>
          <w:tcPr>
            <w:tcW w:w="7038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elf-Study</w:t>
            </w:r>
            <w:r>
              <w:rPr/>
              <w:t xml:space="preserve"> </w:t>
            </w:r>
          </w:p>
        </w:tc>
        <w:tc>
          <w:tcPr>
            <w:tcW w:w="2430" w:type="dxa"/>
            <w:tcBorders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/>
              <w:t>2015</w:t>
            </w:r>
          </w:p>
        </w:tc>
      </w:tr>
    </w:tbl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Cyber Resiliency Symposium at Advanced Technical Intelligence Center (ATIC) on 29 October 2015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Earned Security+ CE certification on 3 September 2015 - satisfies DoD 8570.1M IAT Level II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Earned Cisco CCNA computer networking certification on 30 July 2015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Earned Cisco CCENT computer networking certification on 18 June 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2430"/>
      </w:tblGrid>
      <w:tr>
        <w:trPr>
          <w:trHeight w:val="207" w:hRule="atLeast"/>
        </w:trPr>
        <w:tc>
          <w:tcPr>
            <w:tcW w:w="7038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College Student, Sinclair College</w:t>
            </w:r>
            <w:r>
              <w:rPr/>
              <w:t xml:space="preserve">, Dayton, Ohio  </w:t>
            </w:r>
          </w:p>
        </w:tc>
        <w:tc>
          <w:tcPr>
            <w:tcW w:w="2430" w:type="dxa"/>
            <w:tcBorders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/>
              <w:t>2014</w:t>
            </w:r>
          </w:p>
        </w:tc>
      </w:tr>
    </w:tbl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ook classes for the Cisco Certified Network Administrator (CCNA) certific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2430"/>
      </w:tblGrid>
      <w:tr>
        <w:trPr>
          <w:trHeight w:val="207" w:hRule="atLeast"/>
        </w:trPr>
        <w:tc>
          <w:tcPr>
            <w:tcW w:w="7038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ystem Administrator, Stress Engineering Services</w:t>
            </w:r>
            <w:r>
              <w:rPr/>
              <w:t xml:space="preserve">, Mason, Ohio  </w:t>
            </w:r>
          </w:p>
        </w:tc>
        <w:tc>
          <w:tcPr>
            <w:tcW w:w="2430" w:type="dxa"/>
            <w:tcBorders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/>
              <w:t>2006 to 2013</w:t>
            </w:r>
          </w:p>
        </w:tc>
      </w:tr>
    </w:tbl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anaged network of 100 Windows and Linux computers and supported user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reated accounts, installed software, installed patches, purchased and configured new servers, etc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elected and procured Silicon Mechanics Linux-based (CENTOS) HPC computer cluster for simulation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lanned and oversaw successful relocation of all SES Mason office IT resources to new building, including new Internet connection, new phone service, and new phone system, over a weekend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Leveraged Mitel competitive upgrade program to obtain discount on new Mitel 5000 HX phone system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rotected employees from spyware with Barracuda Web Filter 310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Reduced copy machine cost from 14 cents per color page down to 5.5 cents per color page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rotected critical engineering data with HP MSL2024 tape library and LTO5 tape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upported Abaqus, Active Directory, Cisco, Commvault Simpana, Dell, Falcon facility monitoring system from RLE Technologies, Fluent, HP, High Performance Computing (HPC), Inter-Tel, Linux (CENTOS and Red Hat), Microsoft Office, Mitel phone systems, Polycom HDX 5000 videoconferencing, Solidworks, Symantec Antivirus, TCP/IP, Windows 2003, Windows 2008, Windows XP, Windows 7, and dozens of other engineering software programs</w:t>
      </w:r>
      <w:r>
        <w:br w:type="page"/>
      </w:r>
    </w:p>
    <w:p>
      <w:pPr>
        <w:pStyle w:val="TextBody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687"/>
      </w:tblGrid>
      <w:tr>
        <w:trPr>
          <w:trHeight w:val="216" w:hRule="atLeast"/>
        </w:trPr>
        <w:tc>
          <w:tcPr>
            <w:tcW w:w="478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x Tincher</w:t>
              <w:tab/>
            </w:r>
          </w:p>
        </w:tc>
        <w:tc>
          <w:tcPr>
            <w:tcW w:w="4687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age 2 of 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04 Carrier Avenue</w:t>
      </w:r>
    </w:p>
    <w:p>
      <w:pPr>
        <w:pStyle w:val="Normal"/>
        <w:rPr/>
      </w:pPr>
      <w:r>
        <w:rPr>
          <w:sz w:val="22"/>
          <w:szCs w:val="22"/>
        </w:rPr>
        <w:t>Dayton, Ohio  45429</w:t>
      </w:r>
    </w:p>
    <w:p>
      <w:pPr>
        <w:pStyle w:val="Normal"/>
        <w:rPr/>
      </w:pPr>
      <w:r>
        <w:rPr>
          <w:sz w:val="22"/>
          <w:szCs w:val="22"/>
        </w:rPr>
        <w:t>Phone 937-298-39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 rex@tincher.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Experience continued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2430"/>
      </w:tblGrid>
      <w:tr>
        <w:trPr>
          <w:trHeight w:val="207" w:hRule="atLeast"/>
        </w:trPr>
        <w:tc>
          <w:tcPr>
            <w:tcW w:w="7038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etwork Administrator, Barrystaff (temp job)</w:t>
            </w:r>
            <w:r>
              <w:rPr/>
              <w:t xml:space="preserve">, Dayton, Ohio  </w:t>
            </w:r>
          </w:p>
        </w:tc>
        <w:tc>
          <w:tcPr>
            <w:tcW w:w="2430" w:type="dxa"/>
            <w:tcBorders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/>
              <w:t>2006</w:t>
            </w:r>
          </w:p>
        </w:tc>
      </w:tr>
    </w:tbl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ubcontracted to Vartek for nine weeks during Vartek’s busy seas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2430"/>
      </w:tblGrid>
      <w:tr>
        <w:trPr>
          <w:trHeight w:val="207" w:hRule="atLeast"/>
        </w:trPr>
        <w:tc>
          <w:tcPr>
            <w:tcW w:w="7038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enior Systems Engineer, Quanexus (was PC Solutions)</w:t>
            </w:r>
            <w:r>
              <w:rPr/>
              <w:t xml:space="preserve">, Dayton, Ohio  </w:t>
            </w:r>
          </w:p>
        </w:tc>
        <w:tc>
          <w:tcPr>
            <w:tcW w:w="2430" w:type="dxa"/>
            <w:tcBorders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/>
              <w:t>2004 to 2005</w:t>
            </w:r>
          </w:p>
        </w:tc>
      </w:tr>
    </w:tbl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ncreased productivity by documenting and sharing network configuration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upported Active Directory, Exchange, Ghost, Linksys, Microsoft Office, Microsoft SBS, Norton Antivirus, TCP/IP, Veritas Backup Exec, Windows 2000, Windows 2003, and Windows XP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620"/>
      </w:tblGrid>
      <w:tr>
        <w:trPr>
          <w:trHeight w:val="207" w:hRule="atLeast"/>
        </w:trPr>
        <w:tc>
          <w:tcPr>
            <w:tcW w:w="7848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etwork Engineer, Gasper Corporation (subsidiary of NCR)</w:t>
            </w:r>
            <w:r>
              <w:rPr/>
              <w:t xml:space="preserve">, Dayton, Ohio  </w:t>
            </w:r>
          </w:p>
        </w:tc>
        <w:tc>
          <w:tcPr>
            <w:tcW w:w="1620" w:type="dxa"/>
            <w:tcBorders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/>
              <w:t>2000 to 2003</w:t>
            </w:r>
          </w:p>
        </w:tc>
      </w:tr>
    </w:tbl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upported TCP/IP network, setup and maintained servers, and fixed user problems at the desktop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Reduced typical PC setup time from 10 hours to 4 hours by documenting and automating procedur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2"/>
          <w:szCs w:val="22"/>
        </w:rPr>
        <w:t>Supported Active Directory, Microsoft Office, TCP/IP, VMware, Windows 2000, and Windows XP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00"/>
      </w:tblGrid>
      <w:tr>
        <w:trPr>
          <w:trHeight w:val="270" w:hRule="atLeast"/>
        </w:trPr>
        <w:tc>
          <w:tcPr>
            <w:tcW w:w="7668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etwork Administrator / Programmer, Spectra Research</w:t>
            </w:r>
            <w:r>
              <w:rPr/>
              <w:t xml:space="preserve">, Dayton, Ohio  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/>
              <w:t>1996 to 1999</w:t>
            </w:r>
          </w:p>
        </w:tc>
      </w:tr>
    </w:tbl>
    <w:p>
      <w:pPr>
        <w:pStyle w:val="TextBody"/>
        <w:numPr>
          <w:ilvl w:val="0"/>
          <w:numId w:val="5"/>
        </w:numPr>
        <w:rPr/>
      </w:pPr>
      <w:r>
        <w:rPr/>
        <w:t>Designed and installed Local Area Network (LAN) in new office.</w:t>
      </w:r>
    </w:p>
    <w:p>
      <w:pPr>
        <w:pStyle w:val="TextBody"/>
        <w:numPr>
          <w:ilvl w:val="0"/>
          <w:numId w:val="2"/>
        </w:numPr>
        <w:rPr/>
      </w:pPr>
      <w:r>
        <w:rPr/>
        <w:t>Developed configuration management (CM) module for software re-use program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Created mixed-language FORTRAN / C++ programs that accessed Poet object-oriented database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0"/>
      </w:tblGrid>
      <w:tr>
        <w:trPr>
          <w:trHeight w:val="207" w:hRule="atLeast"/>
        </w:trPr>
        <w:tc>
          <w:tcPr>
            <w:tcW w:w="6048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enior Systems Analyst, LOGTEC</w:t>
            </w:r>
            <w:r>
              <w:rPr/>
              <w:t xml:space="preserve">, Fairborn, Ohio  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/>
              <w:t>1994 to 1996</w:t>
            </w:r>
          </w:p>
        </w:tc>
      </w:tr>
    </w:tbl>
    <w:p>
      <w:pPr>
        <w:pStyle w:val="TextBody"/>
        <w:numPr>
          <w:ilvl w:val="0"/>
          <w:numId w:val="4"/>
        </w:numPr>
        <w:rPr/>
      </w:pPr>
      <w:r>
        <w:rPr/>
        <w:t xml:space="preserve">Designed and developed Software Problem Report (SPR) tracking system in Remedy ARS. 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Built Process Change Request (PCR) tracking relational database in Microsoft Access. 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Created database Entity-Relationship (ER) diagrams and documented user software requirements.  </w:t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/>
        <w:t xml:space="preserve">Did data modeling and data mapping and analyzed process flow and data flow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>Additional work history available upon reque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tificat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TIA Advanced Security Practitioner (CASP) CE awarded 19 June 2017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satisfies DoD 8570.1M IAM Level II, IASAE Level II, IAT Level I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mpTIA Security+  CE certification awarded 3 September 2015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satisfies DoD 8570.1M IAM Level I and IAT Level 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sco CCNA computer networking certification awarded 30 July 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sco CCENT computer networking certification awarded 18 June 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CSE (Microsoft Certified Systems Engineer)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Education</w:t>
      </w:r>
    </w:p>
    <w:p>
      <w:pPr>
        <w:pStyle w:val="Normal"/>
        <w:ind w:left="2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helor of Science in Computer Science, Christopher Newport University, May 199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urit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US Citizen.  Secret Clearance.</w:t>
      </w:r>
    </w:p>
    <w:sectPr>
      <w:type w:val="nextPage"/>
      <w:pgSz w:w="12240" w:h="15840"/>
      <w:pgMar w:left="1440" w:right="108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21:25:00Z</dcterms:created>
  <dc:creator>ferd</dc:creator>
  <dc:description/>
  <dc:language>en-US</dc:language>
  <cp:lastModifiedBy>dell</cp:lastModifiedBy>
  <cp:lastPrinted>2017-06-29T18:21:00Z</cp:lastPrinted>
  <dcterms:modified xsi:type="dcterms:W3CDTF">2017-07-29T21:25:00Z</dcterms:modified>
  <cp:revision>2</cp:revision>
  <dc:subject/>
  <dc:title>Rex Tincher</dc:title>
</cp:coreProperties>
</file>